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РЕШЕНИЕ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нято Советом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Забайкальское» от 23.05.200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назначения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раждан, конфер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рания делега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13 ст. 35 Федерального закона № 131 от 06.10.2003 года «Об общих принципах организации местного самоуправления в Российской Федерации» нормативно-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 На основании вышеизложенного, Совет городского поселения «Забайкальское»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№ 103 от 05.09.2007 года отменить, как противоречащее Федеральному законодательству № 131-ФЗ от 06.10.200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решение № 103 от 05.09.2007 г в соответствие с ч. 35 ФЗ № 131 от 06.10.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газете «Забайкале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  И.В. Неч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3:00Z</dcterms:created>
  <dc:creator>Наташа</dc:creator>
  <dc:description/>
  <cp:keywords/>
  <dc:language>en-US</dc:language>
  <cp:lastModifiedBy>Наташа</cp:lastModifiedBy>
  <dcterms:modified xsi:type="dcterms:W3CDTF">2010-02-04T07:33:00Z</dcterms:modified>
  <cp:revision>2</cp:revision>
  <dc:subject/>
  <dc:title>Российская Федерация</dc:title>
</cp:coreProperties>
</file>